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Sarajevo, 13.1.2019.godine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dsjedavajući Vijeća ministara BiH  dr. Denis Zvizdic: Pozivam naše susjede, Republiku Hrvatsku da ratificira, a Republiku Srbiju da potpiše Ugovor o granici sa BiH.  </w:t>
        <w:br/>
        <w:br/>
        <w:t>Imajuci u vidu ukupnu atmosferu na prostoru Zapadnog Balkana, koja je u posljednje vrijeme obilježena provokacijama, javnim verbaliziranjem opasnih secesionističkih namjera, falsificiranjem historije, negiranjem genocida u Srebrenici i glorificiranjem ratnih zločina(ca), zloslutnim idejama o crtanju novih granica na bazi etničkih principa, tendencioznim i zlonamjernim povezivanjem BiH sa odnosom izmedju Srbije i Kosova, neprihvatljivim carinskim nametima i barijerama suprotno odredbama važećih sporazuma, uzurpacijom imovine, kršenjem medjunarodnih konvencija i neprihvatanjem presuda medjunarodnih sudova, miješanjem u unutrašnje stvari i sličnim nedobrosusjedskim aktivnostima i porukama, smatram da je vrijeme, i to upravo sada, da se promijene trenutne paradigme ponašanja koje vode u slijepu ulicu, jer ono što najviše treba Zapadnom Balkanu nisu nove hegemonističke politike i podjele, nego pozitivan politički dijalog, mir, medjusobna saradnja i napredak. 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to nas, ako svi želimo da pripadamo porodici evropskih država, a BiH je bezalternativno  opredijeljena za EU integracije, obavezuju i brojni dokumenti koje su prihvatile sve zemlje Zapadnog Balkana. </w:t>
        <w:br/>
        <w:t>Smatram potrebnim podsjetiti na neke od njih, poput: Strategije za “kredibilnu perspektivu proširenja i pojačan angažman EU sa Zapadnim Balkanom”, koju je usvojila  Evropska komisija u februaru 2018 godine, potvrđujući evropsku budućnost našeg regiona kao geostrateško ulaganje u stabilnu, snažnu i ujedinjenu Evropu zasnovanu na zajedničkim vrijednostima. Tim dokumentima pripada i  Deklaracija lidera članica EU, potpisana na Samitu u Sofiji u maju 2018., u kojoj je posebno istaknuto da “EU podržava zemlje ZB u njihovoj posvećenosti nastavku jačanja dobrih susjedskih odnosa, regionalne stabilnosti i uzajamne saradnje, te da se to posebno odnosi na pronalaženje efikasnih rješenja za bilateralne odnose i sporove”, kao i “Zajednička deklaracija za oblast regionalne saradnje i dobrosusjedskih odnosa”, koja je potpisana u Londonu, u julu 2018. godine, od strane premijera ne samo zemalja Zapadnog Balkana, nego i zemalja članica EU, učesnica Berlinskog procesa:Njemačke, UK, Francuske, Austrije, Italije, Hrvatske, Slovenije i Poljske.  </w:t>
        <w:br/>
        <w:t>Dakle, u ovim, kao i brojnim drugim dokumentima posvećenim regiji Zapadnog Balkana, posebna pažnja je posvećenja jačanju dobrih regionalnih odnosa koji moraju biti bazirani na medjusobnom razumijevanju i bezuvjetnom poštivanju suvereniteta, integriteta i medjunarodnopravnog subjektiviteta svake od zemalja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sno su naznačeni prioriteti i oblasti zajedničke saradnje, kao i konkretni izazovi s kojima se suočava Zapadni Balkan, sa posebnim fokusom na važnost provodjenja potrebnih reformi, te rješavanju svih otvorenih bilateralnih pitanja prije pristupanja EU. 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ravo su reforme i saradnja na polju politike, ekonomije, sigurnosti, obrazovanja, nauke, kulture, mladih, itd., neke od ključnih odrednica zajedničkog djelovanja koje smo u našem regionu svi prihvatili, ali očito neki stvarno, a neki nažalost, deklarativno kako bi se pred predstavnicima EU i medjunarodne zajednice predstavili kao promotori mira i saradnje. </w:t>
        <w:br/>
        <w:t>Ono što je potpuno jasno, i bezbroj puta praktično i institucionalno dokazano, jeste da BiH u potpunosti poštuje suverenitet i teritorijalni integritet svojih susjeda, a vjerodostojnost ovakvog stava je pokazana kroz  potpisivanje sporazuma o granici sa Crnom Gorom i kroz konkretne prijedloge i iskrenu namjeru da se isti pravni akt ratificira, odnosno ispregovara i potpiše i sa našim drugim susjedima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nato je da je Ugovor o državnoj granici izmedju BiH i Republike Hrvatske potpisan 1999. godine i da se isti, iako nije ratificiran, primjenjuje, dok sa Republikom Srbijom takav ugovor, još uvijek, nije ispregovaran. </w:t>
        <w:br/>
        <w:t>Zato ponovo pozivam Hrvatsku da ratificira potpisani ugovor o granici sa BiH,  a Srbiju da sa Bosnom i Hercegovinom, a u cilju jačanja medjusobne saradnje, mira i stabilnosti, u najkraćem roku potpise medjudržavni Ugovor o granici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lizacija ovih bilateralnih pitanja bi imala izuzetnu simboliku medjusobnog povjerenja i saradnje, i ujedno predstavljala najkonkretniju potvrdu više puta izrečenih stavova od strane naših komšija o poštivanju suvereniteta i teritorijalnog integriteta BiH. Bio bi to istovremeno, i najbolji izraz političke zrelosti i društvene odgovornosti svih regionalnih lidera koji su iskreno naklonjeni  održivoj i trajnoj stabilnosti na Balkanu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stavno kazano, to bi bilo trasiranje puta koji bi nas vodio u prosperitetnu budućnost i izgradnju povjerenja i trajnog pomirenja. Sve drugo bi i dalje bacalo “sjenu” na iskrenost izrečenih stavova o medjusobnom poštivanju i predstavljal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odno tlo za dalje velikidržavne, radikalne i provokativne ideje i aktivnosti. </w:t>
        <w:br/>
        <w:t>Podsjećam da je Bosna i Hercegovina, kao višestoljetna historijska činjenica, sa svojom neuništivom kulturološkom isprepletenošću, 22. maja 1992. godine postala članicom Ujedinjenih nacija, čime je priznata kao suverena država u postojećim granicama. Ista stvar je i sa susjedima BiH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og toga bi međusobnim  potvrđivanjem međunarodno priznatih granica prestale špekulacije o teritorijalnim pretenzijama, otcjepljenjima, podjelama, etničkim razmjenama teritorija i skrivenim ali nažalost, još uvijek živim namjerama stvaranja “velikih” država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le bi to poruke za mir, za budućnost, za nove generacije i njihov prosperitet. </w:t>
        <w:br/>
        <w:t>Dakle, ratifikacija odnosno,  potpisivanje ugovora o granici izmedju BiH, Republike Hrvatske i Republike Srbije, bi u ovome momentu bila najefikasnija poruka koja bi prekinula spiralu tenzija i pokrenula ozdravljujući proces saradnje, povjerenja i pomirenja, razvoja ukupnog regiona i svake države pojedinačno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ino kroz iskrenu saradnju, zajednički nastup i ekonomsko i infrastrukturno povezivanje, region Zapadnog Bslkana ima šansu da postane privlačan stranim investitorima i siguran i prosperitetan za buduće generacije. Zbog toga je najvažniji zadatak za one koji trenutno vode političke i druge procese, da donesu mudre i hrabre odluke, uskladjene sa normama medjunarodnog prava i poštivanja suvereniteta, i time pokažu želju za izgradnjom  povjerenja i medjusobne saradnje. 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š kao što je to rekao “arhitekta ujedinjene Evrope”, R. Schumann: “Evropa se neće stvoriti odjednom. Izgradit će se putem konkretnih postignuća koja će prvo stvoriti istinsku solidarnost.”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tificiranjem Ugovora o granici izmedju BiH i R Hrvatske, i potpisivanjem I ratificiranjem Ugovora o granici izmedju BiH i Srbije, i mi bi, zajedno sa Crnom Gorom, kao region stvorili temelje istinske solidarnosti i izgradnje zajedništva. </w:t>
        <w:br/>
        <w:t>Uradimo to sada, zbog generacija koje će doći poslije n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redsjedavajući Vijeća ministara Bi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Dr. Denis Zvizdić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bs-BA"/>
        </w:rPr>
      </w:pPr>
      <w:r>
        <w:rPr>
          <w:rFonts w:cs="Arial" w:ascii="Arial" w:hAnsi="Arial"/>
          <w:b/>
          <w:color w:val="000000"/>
          <w:sz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416" w:footer="3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_tm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mbria" w:hAnsi="Cambria" w:cs="Cambria"/>
        <w:b/>
        <w:b/>
        <w:lang w:val="sr-Latn-CS" w:eastAsia="en-US"/>
      </w:rPr>
    </w:pPr>
    <w:r>
      <w:rPr>
        <w:rFonts w:cs="Cambria" w:ascii="Cambria" w:hAnsi="Cambria"/>
        <w:b/>
        <w:lang w:val="sr-Latn-CS" w:eastAsia="en-US"/>
      </w:rPr>
      <w:softHyphen/>
      <w:softHyphen/>
      <w:softHyphen/>
      <w:softHyphen/>
      <w:softHyphen/>
      <w:softHyphen/>
      <w:softHyphen/>
    </w:r>
  </w:p>
  <w:p>
    <w:pPr>
      <w:pStyle w:val="Normal"/>
      <w:jc w:val="center"/>
      <w:rPr>
        <w:rFonts w:ascii="Cambria" w:hAnsi="Cambria" w:cs="Cambria"/>
        <w:b/>
        <w:b/>
        <w:lang w:val="sr-Latn-CS" w:eastAsia="en-US"/>
      </w:rPr>
    </w:pPr>
    <w:r>
      <w:rPr>
        <w:rFonts w:cs="Cambria" w:ascii="Cambria" w:hAnsi="Cambria"/>
        <w:b/>
        <w:lang w:val="sr-Latn-CS" w:eastAsia="en-US"/>
      </w:rPr>
    </w:r>
  </w:p>
  <w:p>
    <w:pPr>
      <w:pStyle w:val="Normal"/>
      <w:jc w:val="center"/>
      <w:rPr/>
    </w:pPr>
    <w:r>
      <w:rPr>
        <w:rFonts w:cs="Cambria" w:ascii="Cambria" w:hAnsi="Cambria"/>
        <w:lang w:val="sr-Latn-CS" w:eastAsia="en-US"/>
      </w:rPr>
      <w:t xml:space="preserve">71000 Sarajevo, Trg BiH 1, tel.: +387 (0)33/282-611, +387 (0)33/282-612, fax: +387(0)33/282-613 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sr-Latn-CS" w:eastAsia="en-US"/>
      </w:rPr>
      <w:t xml:space="preserve">e-mail: </w:t>
    </w:r>
    <w:hyperlink r:id="rId1">
      <w:r>
        <w:rPr>
          <w:rStyle w:val="InternetLink"/>
          <w:rFonts w:cs="Cambria" w:ascii="Cambria" w:hAnsi="Cambria"/>
          <w:lang w:val="sr-Latn-CS" w:eastAsia="en-US"/>
        </w:rPr>
        <w:t>kabinet</w:t>
      </w:r>
      <w:r>
        <w:rPr>
          <w:rStyle w:val="InternetLink"/>
          <w:rFonts w:cs="Cambria" w:ascii="Cambria" w:hAnsi="Cambria"/>
          <w:lang w:val="en-US" w:eastAsia="en-US"/>
        </w:rPr>
        <w:t>@vm.gov.ba</w:t>
      </w:r>
    </w:hyperlink>
    <w:r>
      <w:rPr>
        <w:rFonts w:cs="Cambria" w:ascii="Cambria" w:hAnsi="Cambria"/>
        <w:lang w:val="en-US" w:eastAsia="en-US"/>
      </w:rPr>
      <w:t xml:space="preserve">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1"/>
        <w:szCs w:val="21"/>
        <w:lang w:val="sr-CS"/>
      </w:rPr>
    </w:pPr>
    <w:r>
      <w:rPr>
        <w:rFonts w:cs="Palatino Linotype" w:ascii="Palatino Linotype" w:hAnsi="Palatino Linotype"/>
        <w:sz w:val="21"/>
        <w:szCs w:val="21"/>
        <w:lang w:val="sr-CS"/>
      </w:rPr>
    </w:r>
  </w:p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653"/>
      <w:gridCol w:w="3297"/>
    </w:tblGrid>
    <w:tr>
      <w:trPr>
        <w:trHeight w:val="1512" w:hRule="atLeast"/>
      </w:trPr>
      <w:tc>
        <w:tcPr>
          <w:tcW w:w="3420" w:type="dxa"/>
          <w:tcBorders/>
        </w:tcPr>
        <w:p>
          <w:pPr>
            <w:pStyle w:val="Heading3"/>
            <w:spacing w:before="360" w:after="0"/>
            <w:rPr>
              <w:rFonts w:ascii="Cambria" w:hAnsi="Cambria" w:cs="Cambria"/>
              <w:smallCaps/>
              <w:sz w:val="24"/>
              <w:szCs w:val="24"/>
              <w:lang w:val="ru-RU"/>
            </w:rPr>
          </w:pPr>
          <w:r>
            <w:rPr>
              <w:rFonts w:cs="Cambria" w:ascii="Cambria" w:hAnsi="Cambria"/>
              <w:smallCaps/>
              <w:sz w:val="24"/>
              <w:szCs w:val="24"/>
              <w:lang w:val="bs-BA"/>
            </w:rPr>
            <w:t>Bosna i Hercegovina</w:t>
          </w:r>
        </w:p>
        <w:p>
          <w:pPr>
            <w:pStyle w:val="Heading6"/>
            <w:spacing w:before="0" w:after="0"/>
            <w:rPr>
              <w:rFonts w:ascii="Cambria" w:hAnsi="Cambria" w:cs="Cambria"/>
              <w:sz w:val="24"/>
              <w:szCs w:val="24"/>
              <w:lang w:val="bs-BA" w:eastAsia="en-US"/>
            </w:rPr>
          </w:pPr>
          <w:r>
            <w:rPr>
              <w:rFonts w:cs="Cambria" w:ascii="Cambria" w:hAnsi="Cambria"/>
              <w:sz w:val="24"/>
              <w:szCs w:val="24"/>
              <w:lang w:val="bs-BA" w:eastAsia="en-US"/>
            </w:rPr>
            <w:t>Vijeće ministara</w:t>
          </w:r>
        </w:p>
        <w:p>
          <w:pPr>
            <w:pStyle w:val="Heading6"/>
            <w:rPr>
              <w:rFonts w:ascii="Cambria" w:hAnsi="Cambria" w:cs="Cambria"/>
              <w:b w:val="false"/>
              <w:b w:val="false"/>
              <w:i/>
              <w:i/>
              <w:sz w:val="24"/>
              <w:szCs w:val="24"/>
              <w:lang w:val="bs-BA" w:eastAsia="en-US"/>
            </w:rPr>
          </w:pPr>
          <w:r>
            <w:rPr>
              <w:rFonts w:cs="Cambria" w:ascii="Cambria" w:hAnsi="Cambria"/>
              <w:b w:val="false"/>
              <w:i/>
              <w:sz w:val="24"/>
              <w:szCs w:val="24"/>
              <w:lang w:val="bs-BA" w:eastAsia="en-US"/>
            </w:rPr>
            <w:t>P r e d s j e d a v a j u ć i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i/>
              <w:i/>
              <w:sz w:val="24"/>
              <w:szCs w:val="24"/>
              <w:lang w:val="bs-BA" w:eastAsia="en-US"/>
            </w:rPr>
          </w:pPr>
          <w:r>
            <w:rPr>
              <w:rFonts w:cs="Palatino Linotype" w:ascii="Palatino Linotype" w:hAnsi="Palatino Linotype"/>
              <w:b/>
              <w:i/>
              <w:sz w:val="24"/>
              <w:szCs w:val="24"/>
              <w:lang w:val="bs-BA" w:eastAsia="en-US"/>
            </w:rPr>
          </w:r>
        </w:p>
      </w:tc>
      <w:tc>
        <w:tcPr>
          <w:tcW w:w="1653" w:type="dxa"/>
          <w:tcBorders/>
        </w:tcPr>
        <w:p>
          <w:pPr>
            <w:pStyle w:val="Normal"/>
            <w:snapToGrid w:val="false"/>
            <w:jc w:val="center"/>
            <w:rPr>
              <w:rFonts w:ascii="Palatino Linotype" w:hAnsi="Palatino Linotype" w:cs="Palatino Linotype"/>
              <w:sz w:val="24"/>
              <w:szCs w:val="24"/>
              <w:lang w:val="sr-CS"/>
            </w:rPr>
          </w:pPr>
          <w:r>
            <w:rPr>
              <w:rFonts w:cs="Palatino Linotype" w:ascii="Palatino Linotype" w:hAnsi="Palatino Linotype"/>
              <w:sz w:val="24"/>
              <w:szCs w:val="24"/>
              <w:lang w:val="sr-CS"/>
            </w:rPr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sz w:val="24"/>
              <w:szCs w:val="24"/>
              <w:lang w:val="sr-CS"/>
            </w:rPr>
          </w:pPr>
          <w:r>
            <w:rPr>
              <w:rFonts w:cs="Palatino Linotype" w:ascii="Palatino Linotype" w:hAnsi="Palatino Linotype"/>
              <w:sz w:val="24"/>
              <w:szCs w:val="24"/>
              <w:lang w:val="sr-C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67310</wp:posOffset>
                </wp:positionV>
                <wp:extent cx="492125" cy="6013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97" w:type="dxa"/>
          <w:tcBorders/>
        </w:tcPr>
        <w:p>
          <w:pPr>
            <w:pStyle w:val="Normal"/>
            <w:spacing w:before="360" w:after="0"/>
            <w:jc w:val="center"/>
            <w:rPr>
              <w:rFonts w:ascii="Cambria" w:hAnsi="Cambria" w:cs="Cambria"/>
              <w:b/>
              <w:b/>
              <w:smallCaps/>
              <w:sz w:val="24"/>
              <w:szCs w:val="24"/>
              <w:lang w:val="ru-RU"/>
            </w:rPr>
          </w:pPr>
          <w:r>
            <w:rPr>
              <w:rFonts w:cs="Cambria" w:ascii="Cambria" w:hAnsi="Cambria"/>
              <w:b/>
              <w:smallCaps/>
              <w:sz w:val="24"/>
              <w:szCs w:val="24"/>
            </w:rPr>
            <w:t xml:space="preserve">Bosnia and Herzegovina </w:t>
          </w:r>
        </w:p>
        <w:p>
          <w:pPr>
            <w:pStyle w:val="Heading3"/>
            <w:spacing w:before="0" w:after="0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Council of Ministers</w:t>
          </w:r>
        </w:p>
        <w:p>
          <w:pPr>
            <w:pStyle w:val="Normal"/>
            <w:numPr>
              <w:ilvl w:val="0"/>
              <w:numId w:val="0"/>
            </w:numPr>
            <w:spacing w:before="120" w:after="0"/>
            <w:jc w:val="center"/>
            <w:outlineLvl w:val="5"/>
            <w:rPr>
              <w:rFonts w:ascii="Cambria" w:hAnsi="Cambria" w:cs="Cambria"/>
              <w:i/>
              <w:i/>
              <w:sz w:val="24"/>
              <w:szCs w:val="24"/>
              <w:lang w:val="bs-BA"/>
            </w:rPr>
          </w:pPr>
          <w:r>
            <w:rPr>
              <w:rFonts w:cs="Cambria" w:ascii="Cambria" w:hAnsi="Cambria"/>
              <w:i/>
              <w:sz w:val="24"/>
              <w:szCs w:val="24"/>
              <w:lang w:val="bs-BA"/>
            </w:rPr>
            <w:t>C h a i r m a n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i/>
              <w:i/>
              <w:sz w:val="21"/>
              <w:szCs w:val="21"/>
              <w:lang w:val="bs-BA"/>
            </w:rPr>
          </w:pPr>
          <w:r>
            <w:rPr>
              <w:rFonts w:cs="Palatino Linotype" w:ascii="Palatino Linotype" w:hAnsi="Palatino Linotype"/>
              <w:i/>
              <w:sz w:val="21"/>
              <w:szCs w:val="21"/>
              <w:lang w:val="bs-BA"/>
            </w:rPr>
          </w:r>
        </w:p>
      </w:tc>
    </w:tr>
  </w:tbl>
  <w:p>
    <w:pPr>
      <w:pStyle w:val="Header"/>
      <w:pBdr>
        <w:bottom w:val="single" w:sz="12" w:space="0" w:color="000000"/>
      </w:pBdr>
      <w:rPr>
        <w:rFonts w:ascii="Palatino Linotype" w:hAnsi="Palatino Linotype" w:cs="Palatino Linotype"/>
        <w:sz w:val="21"/>
        <w:szCs w:val="21"/>
        <w:lang w:val="bs-BA"/>
      </w:rPr>
    </w:pPr>
    <w:r>
      <w:rPr>
        <w:rFonts w:cs="Palatino Linotype" w:ascii="Palatino Linotype" w:hAnsi="Palatino Linotype"/>
        <w:sz w:val="21"/>
        <w:szCs w:val="21"/>
        <w:lang w:val="bs-BA"/>
      </w:rPr>
    </w:r>
  </w:p>
  <w:p>
    <w:pPr>
      <w:pStyle w:val="Header"/>
      <w:rPr>
        <w:rFonts w:ascii="Palatino Linotype" w:hAnsi="Palatino Linotype" w:cs="Palatino Linotype"/>
        <w:sz w:val="21"/>
        <w:szCs w:val="21"/>
        <w:lang w:val="bs-BA"/>
      </w:rPr>
    </w:pPr>
    <w:r>
      <w:rPr>
        <w:rFonts w:cs="Palatino Linotype" w:ascii="Palatino Linotype" w:hAnsi="Palatino Linotype"/>
        <w:sz w:val="21"/>
        <w:szCs w:val="21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_tms-Normal;Times New Roman" w:hAnsi="Cir_tms-Normal;Times New Roman" w:cs="Cir_tms-Norma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TimesRoman;Times New Roman" w:hAnsi="CTimesRoman;Times New Roman" w:cs="CTimesRoman;Times New Rom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Lucida Grande CY" w:hAnsi="Lucida Grande CY" w:cs="Lucida Grande CY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  <w:lang w:val="bs-BA"/>
    </w:rPr>
  </w:style>
  <w:style w:type="paragraph" w:styleId="S4">
    <w:name w:val="s4"/>
    <w:basedOn w:val="Normal"/>
    <w:qFormat/>
    <w:pPr>
      <w:spacing w:before="100" w:after="100"/>
    </w:pPr>
    <w:rPr>
      <w:rFonts w:eastAsia="Calibri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vm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20:00Z</dcterms:created>
  <dc:creator>xx</dc:creator>
  <dc:description/>
  <cp:keywords/>
  <dc:language>en-US</dc:language>
  <cp:lastModifiedBy>korisnik</cp:lastModifiedBy>
  <cp:lastPrinted>2016-03-25T10:16:00Z</cp:lastPrinted>
  <dcterms:modified xsi:type="dcterms:W3CDTF">2019-01-13T11:31:00Z</dcterms:modified>
  <cp:revision>4</cp:revision>
  <dc:subject/>
  <dc:title>Broj: 01/1-32-_____/01</dc:title>
</cp:coreProperties>
</file>